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YRO - A Simulated Pyrotechn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87  K.G. Sh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YRO utilises the power of an IBM AT compatible and the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an EGA display to produce a realistic simu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chnics (fireworks)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 compatible (preferably running at 8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GA compatible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 has been tested on a variety of machines running at 8 and 10 Mh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ptimised to give the best effect on an 8 Mhz machine, it still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cceptable results on the faster processors.  (For a good display 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achines the program may be modified by inserting a suitable de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 loop of the move_points function.)  When running 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, one complete Pyrotechnics show will take about four minutes to exec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C and XT compatibles are not fast enough to give a realistic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future plans for PYRO include a simplified version that will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T and be capable of driving a C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real fireworks display, PYRO is really meant to be viewed in the d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realistic effect, first darken the room as much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or turn off any LEDs or pilot lights on the computer and key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ing the room is too difficult PYRO will still give a convinc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rmal room lighting, but I recommend viewing it in the dark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ence the full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YRO disk in your A drive and make A: the default drive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 to produce one complete Pyrotechnics presentation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y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 Alternatively, the program may be made to run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yr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To terminate the show immediately at any time hit the escape ke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graceful exit press any other key and the program will sto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all currently activ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in Turbo C and compiles using default op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the required speed, the EGA registers and memory are accessed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PYRO works by generating points and allowing them to contin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under the effect of simulated gravity.  The attributes of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osition, velocity, size, colour, lifetime, and rate of fad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life.  Most attributes are generated randomly for each poin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effects are achieved mainly by manipulating the limits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ttribute may 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different effects currently program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urt          Produces intermittent eruptions of coloured sparks which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ky then fall gently to e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re          A continuous stream of sparks emitted at high speed which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ly before they begin to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st          A starburst of brightly coloured points complete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         A skyrocket which leaves behind a diffuse trail.  Most 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burst but for realism a percentage of 'fizzlers' simply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way t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an Candle   A large fiery ball shoots skyward, leaving a short,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ding trail.  The ball explodes in a large burst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ms to fill the entir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PYR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C         The complete source code of the program written in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EXE       The program in execut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.DOC       This file, the documentation of 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LAB.PCX    'Paintbrush' file to produce a colourful floppy disc labe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the means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 version of PYRO was produced as an entry in the 'Your Compu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omputer Program Art Exhibition and in this context it is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when time permits I still intend to develop the concep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future enhancemen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Inclusion of more effects.  (Catherine wheels are next - my wife insis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Ability to automatically sense processor speed and adjust delay lo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nsat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A simplified version which will be able to use a CGA display and will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 speed on a PC or 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Addition of a suitabl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Ability to read a script file so that you can customise your ow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ny comments, enquiries or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lvin G. Sh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1 Sirocco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mboree H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ensland, 40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07) 376 8383 (A/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written permission of the author is obtained beforehand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 may not be sold for any sum in excess of the normally accepted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distributing public domain software, nor may it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nner for direct commercial gain, nor may the whole or any part of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any other item of compu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